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FFFF"/>
          <w:spacing w:val="-1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ЖА ЛИЛЯНА ПАСКАЛ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НА ТД „ДЪРЖАВЕН РЕЗЕРВ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. ПЛОВДИ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Л. МАРИЦА № 2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 Е Х Н И Ч Е С К О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spacing w:before="235" w:after="0"/>
        <w:ind w:left="53" w:right="2650" w:firstLine="3014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9823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71.2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3"/>
        </w:rPr>
        <w:t>(наименование на участника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i/>
          <w:i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34620</wp:posOffset>
                </wp:positionV>
                <wp:extent cx="59728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6pt" to="470.9pt,1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597281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15pt" to="470.9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а госпожо Директор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с предмет: </w:t>
      </w:r>
      <w:r>
        <w:rPr>
          <w:rFonts w:cs="Times New Roman" w:ascii="Times New Roman" w:hAnsi="Times New Roman"/>
          <w:b/>
          <w:sz w:val="24"/>
          <w:szCs w:val="24"/>
        </w:rPr>
        <w:t>„Услуги по абонаментно сервизно поддържане на пожароизвестителна система намираща се в складова база Долна махала при ТД „Държавен резерв“ гр. Пловдив, за срок от 1 година“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яваме, че ако бъдем избрани за Изпълнител на обществената поръчка, ще спазим всички изисквания на Възложителя, като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ЕДЛАГАМЕ СЛЕДНОТО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-3"/>
          <w:sz w:val="12"/>
          <w:szCs w:val="12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зпълним дейностите, предмет на обществената поръчка, за срок от 1 (една) година от датата на сключване на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ностите ще се изпълняват в съответствие с действащата нормативна уредба в Република България </w:t>
      </w:r>
      <w:r>
        <w:rPr>
          <w:rFonts w:cs="Times New Roman" w:ascii="Times New Roman" w:hAnsi="Times New Roman"/>
          <w:bCs/>
          <w:sz w:val="24"/>
          <w:szCs w:val="24"/>
        </w:rPr>
        <w:t>и при спазване на изискванията на ВЪЗЛОЖИТЕЛЯ, свързани със сигурността на помещения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звършим дейностите по съгласуван с Възложителя график, в който трябва подробно да бъдат описани, кога ще се извършват проверките и обслужването на инсталацията, както вида на самите дей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ената работа по пожароизвестителната инсталация ще документираме в дневника за техническото ѝ състояние, като при установяване на неизправност ще представим констативен протокол в СБ Долна махала. Заверени копия на протокола се представят и на ТД „Държавен резерв” гр. Пловди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:.........................</w:t>
        <w:tab/>
        <w:t>г.</w:t>
        <w:tab/>
        <w:tab/>
        <w:tab/>
        <w:tab/>
        <w:tab/>
        <w:t>Подпис и печат :……………………</w:t>
      </w:r>
    </w:p>
    <w:p>
      <w:pPr>
        <w:pStyle w:val="Normal"/>
        <w:shd w:fill="FFFFFF" w:val="clear"/>
        <w:spacing w:before="0" w:after="120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длъжност и име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auto" w:line="276"/>
      <w:ind w:firstLine="72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Char">
    <w:name w:val="Char Знак Char Char Знак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10:00Z</dcterms:created>
  <dc:creator>Denica Truncheva</dc:creator>
  <dc:description/>
  <cp:keywords/>
  <dc:language>en-US</dc:language>
  <cp:lastModifiedBy>MILEN FURGYOV</cp:lastModifiedBy>
  <cp:lastPrinted>2015-06-12T13:26:00Z</cp:lastPrinted>
  <dcterms:modified xsi:type="dcterms:W3CDTF">2015-06-15T11:22:00Z</dcterms:modified>
  <cp:revision>8</cp:revision>
  <dc:subject/>
  <dc:title>  </dc:title>
</cp:coreProperties>
</file>